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5.09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        КПП  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67.610,80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АГЕНСИ                                                                                  КПП   0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6.863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                                                 КПП 08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86.505,84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1.370.979,8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Вега                                                        61.980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Викор                                                     277.070,8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Атан марк                                             28.560,00         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367.610,80  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АГЕНС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Елитех                                                    116.863,2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116.863,20  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Фресениус                                             11.550,00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Медикон                                                162.769,2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Медикон                                                16.874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Фармалогист                                        91.016,64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Нипро медикал                                    346.896,00         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1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Магна фармација                                257.400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886.505,84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2:00Z</dcterms:created>
  <dc:creator>pc</dc:creator>
  <dc:description/>
  <dc:language>en-US</dc:language>
  <cp:lastModifiedBy>zeljko</cp:lastModifiedBy>
  <cp:lastPrinted>2024-11-04T10:06:00Z</cp:lastPrinted>
  <dcterms:modified xsi:type="dcterms:W3CDTF">2025-09-16T11:22:00Z</dcterms:modified>
  <cp:revision>3</cp:revision>
  <dc:subject/>
  <dc:title/>
</cp:coreProperties>
</file>