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3.08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МАТЕРИЈАЛ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5.653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7.805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У СЗ                                                                          КПП 0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4.41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03.304,00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Укупно:   771.182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/>
      </w:pPr>
      <w:r>
        <w:rPr>
          <w:b/>
          <w:lang w:val="sr-RS"/>
        </w:rPr>
        <w:t>ЛЕКОВИ 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армалогист                                    10.533,60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армалогист                                    13.438,92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армалогист                                    17.582,4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Софарма                                            12.896,4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Софарма                                            16.066,60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Софарма                                            35.484,9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Софарма                                            12.247,8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Софарма                                            6.223,80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Софарма                                            7.690,1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Вега                                                    16.841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еникс фарма                                  81.312,00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еникс фарма                                  43.870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еникс фарма                                  13.618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287.805,76  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Професионал медик                        12.243,00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армалогист                                    12.166,00            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лора комерц                                   9.244,80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>.2025</w:t>
      </w:r>
      <w:r>
        <w:rPr>
          <w:b/>
          <w:lang w:val="sr-RS"/>
        </w:rPr>
        <w:t xml:space="preserve">.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 xml:space="preserve">                  Футуре фарма                                   12.000,00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45.653,80  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ЛЕКОВИ У СЗ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еникс фарма                                   34.419,00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34.419,00  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армалогист                                      58.344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3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Нипро медикал                                344.960,00               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Укупно:                                                                                                         403.304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34:00Z</dcterms:created>
  <dc:creator>pc</dc:creator>
  <dc:description/>
  <dc:language>en-US</dc:language>
  <cp:lastModifiedBy>zeljko</cp:lastModifiedBy>
  <cp:lastPrinted>2024-11-04T10:06:00Z</cp:lastPrinted>
  <dcterms:modified xsi:type="dcterms:W3CDTF">2025-08-14T10:01:00Z</dcterms:modified>
  <cp:revision>3</cp:revision>
  <dc:subject/>
  <dc:title/>
</cp:coreProperties>
</file>