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8.08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 xml:space="preserve">  КПП  06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29.757,8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ЕНЕРГЕНТИ    </w:t>
      </w:r>
      <w:r>
        <w:rPr>
          <w:b/>
          <w:lang w:val="sr-RS"/>
        </w:rPr>
        <w:t>ПЗЗ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КПП  06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91.204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835,28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863.677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Лавија                                                20.17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есер техногас                                 1.706,54           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есер техногас                                 1.950,7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23.835,28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НИС                                                    272.240,2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НИС                                                    118.964,39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391.204,68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Ноћ и Дан                                          18.880,00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18.880,00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едицински факултет                    37.500,00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Деж тр                                                39.770,0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вропа дм                                         11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вропа дм                                          9.000,00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Аутошумадија                                 124.370,0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Ремондис                                           73.6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Унион мз                                           31.339,78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Телеком                                             12.704,5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Веки ср                                                5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лпинг                                              23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Медицински факултет                   37.500,00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Дунав осигурање                              1.344,44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Дунав осигурање                             10.481,45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Дунав осигурање                               1.044,06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Дунав осигурање                               1.434,19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Дунав осигурање                              28.887,73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8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Дунав осигурање                               3.841,30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452.397,49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8:00Z</dcterms:created>
  <dc:creator>pc</dc:creator>
  <dc:description/>
  <dc:language>en-US</dc:language>
  <cp:lastModifiedBy>zeljko</cp:lastModifiedBy>
  <cp:lastPrinted>2024-11-04T10:06:00Z</cp:lastPrinted>
  <dcterms:modified xsi:type="dcterms:W3CDTF">2025-08-11T09:39:00Z</dcterms:modified>
  <cp:revision>3</cp:revision>
  <dc:subject/>
  <dc:title/>
</cp:coreProperties>
</file>