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5.08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  <w:r>
        <w:rPr>
          <w:b/>
          <w:lang w:val="sr-Latn-RS"/>
        </w:rPr>
        <w:t xml:space="preserve">                                       </w:t>
      </w:r>
      <w:r>
        <w:rPr>
          <w:b/>
          <w:lang w:val="sr-RS"/>
        </w:rPr>
        <w:t xml:space="preserve">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0.202,00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Укупно:   290.20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481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ЗЗЈЗ                                                    10.5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ЗЗЈЗ                                                    16.200,00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5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лектронски факултет                   37.976,21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ЈКП                                                     2.23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ЈКП                                                     3.107,0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.0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Лавија                                                11.5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Живановић                                        15.000,00        </w:t>
      </w:r>
    </w:p>
    <w:p>
      <w:pPr>
        <w:pStyle w:val="Normal"/>
        <w:tabs>
          <w:tab w:val="clear" w:pos="720"/>
          <w:tab w:val="left" w:pos="110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5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Елпинг                                                23.000,00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Јп Пошта                                             5.577,00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Агател                                                 33.084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Агател                                                 1.987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5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Бигз                                                      25.878,7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Телеком                                                10.586,8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5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Телеком                                                2.818,5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199.550,53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6:50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8-06T07:30:00Z</dcterms:modified>
  <cp:revision>4</cp:revision>
  <dc:subject/>
  <dc:title/>
</cp:coreProperties>
</file>