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06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АЛНИ ТРОШКОВИ ПЗЗ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>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2.910,4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ЛЕКОВИ ПРИМАРНА                                                 </w:t>
      </w:r>
      <w:r>
        <w:rPr>
          <w:b/>
          <w:lang w:val="sr-RS"/>
        </w:rPr>
        <w:t xml:space="preserve">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284.910,4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ЗЗЈЗ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10.5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Електронски факултет                      37.970,34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ЈКП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19.205,2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ЈКП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40.263,7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ЈКП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3.570,7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Медикон                                               23.76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Живановић                                          1.500,00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Живановић                                          7.000,00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Пан лифт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8.437,8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Јп пошта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9.6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Веки ср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.500,0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Телеком                                               2.636,0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ЈКП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.23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г о допунском раду                          53.493,35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г о допунском раду                          29.058,12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254.810,43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/>
      </w:pPr>
      <w:r>
        <w:rPr>
          <w:b/>
          <w:lang w:val="sr-RS"/>
        </w:rPr>
        <w:t>ЛЕ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5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ИНОФАРМ                                        22.000,00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22.00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7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6-26T07:40:00Z</dcterms:modified>
  <cp:revision>4</cp:revision>
  <dc:subject/>
  <dc:title/>
</cp:coreProperties>
</file>