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7.07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</w:t>
      </w:r>
      <w:r>
        <w:rPr>
          <w:b/>
          <w:lang w:val="sr-Latn-RS"/>
        </w:rPr>
        <w:t xml:space="preserve"> ПРИМАРНА                                                 </w:t>
      </w:r>
      <w:r>
        <w:rPr>
          <w:b/>
          <w:lang w:val="sr-RS"/>
        </w:rPr>
        <w:t xml:space="preserve">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4.850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15.520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ЛЕКОВИ ПО ПОСЕБНОМ РЕЖИМУ ЛИСТА Ц              КПП 074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5.479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У ОКВИРУ МАТЕРИЈАЛА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RS"/>
        </w:rPr>
        <w:t>КПП 080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15.879,40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1.201.729,5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/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6.028,0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17.0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6.034,02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Вега                                                        127.068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.0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Викор                                                     151.471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Викор                                                     281.050,00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17.0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Зорекс фарма                                         24.007,5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лора комерц                                      4.07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17.0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еникс фарма                                      27.849,60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615.520,10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Амикус                                                  265.479,17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265.479,17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Фармалогист                                        5.834,4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.0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котраде                                               27.720,00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агна фармација                               171.6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17.07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агна фармација                               10.725,00                  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15.879,40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7:00Z</dcterms:created>
  <dc:creator>pc</dc:creator>
  <dc:description/>
  <dc:language>en-US</dc:language>
  <cp:lastModifiedBy>zeljko</cp:lastModifiedBy>
  <cp:lastPrinted>2024-11-04T10:06:00Z</cp:lastPrinted>
  <dcterms:modified xsi:type="dcterms:W3CDTF">2025-07-18T08:14:00Z</dcterms:modified>
  <cp:revision>3</cp:revision>
  <dc:subject/>
  <dc:title/>
</cp:coreProperties>
</file>