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28.05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САНИТЕТСКИ  ПРИМАРНА                                                 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КПП 06</w:t>
      </w:r>
      <w:r>
        <w:rPr>
          <w:b/>
          <w:lang w:val="sr-RS"/>
        </w:rPr>
        <w:t>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.880,80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РИМАРНА                       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22.571,0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ЛЕКОВИ ПРИМАРНА                       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0.361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МАТЕРИЈАЛ ЗА ДИЈАЛИЗУ                                                          </w:t>
      </w:r>
      <w:r>
        <w:rPr>
          <w:b/>
          <w:lang w:val="sr-RS"/>
        </w:rPr>
        <w:t>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0.501,9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357.314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8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Феникс фарма                                  20.361,00</w:t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20.361,00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8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ЕПС                                                    322.571,08</w:t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322.571,08</w:t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28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Професионал медик                           3.880,80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3.880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28</w:t>
      </w:r>
      <w:r>
        <w:rPr>
          <w:b/>
          <w:lang w:val="sr-Latn-RS"/>
        </w:rPr>
        <w:t>.0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Фармалогист                                        10.501,92</w:t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10.501,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34:00Z</dcterms:created>
  <dc:creator>pc</dc:creator>
  <dc:description/>
  <dc:language>en-US</dc:language>
  <cp:lastModifiedBy>zeljko</cp:lastModifiedBy>
  <cp:lastPrinted>2024-11-04T10:06:00Z</cp:lastPrinted>
  <dcterms:modified xsi:type="dcterms:W3CDTF">2025-06-02T06:42:00Z</dcterms:modified>
  <cp:revision>3</cp:revision>
  <dc:subject/>
  <dc:title/>
</cp:coreProperties>
</file>