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20.05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САНИТЕТСКИ  ПРИМАРНА                                                 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КПП 06</w:t>
      </w:r>
      <w:r>
        <w:rPr>
          <w:b/>
          <w:lang w:val="sr-RS"/>
        </w:rPr>
        <w:t>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01.115,0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                                          КПП 062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10.134,7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   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81.472,2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592.722,0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 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Фармалогист                                        25.459,50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20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Софарма                                                19.650,18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0.</w:t>
      </w:r>
      <w:r>
        <w:rPr>
          <w:b/>
          <w:lang w:val="sr-Latn-RS"/>
        </w:rPr>
        <w:t>0</w:t>
      </w:r>
      <w:r>
        <w:rPr>
          <w:b/>
          <w:lang w:val="sr-RS"/>
        </w:rPr>
        <w:t>5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Вега                                                        21.054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0.0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Вега                                                        4.215,75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0.0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Феникс фарма                                     46.004,48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20.0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Феникс фарма                                     37.595,80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0.0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Феникс фарма                                     44.144,10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Феникс фарма                                     12.010,90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210.134,7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Датум                                                 добављач  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Вега                                                        121.89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Зорекс фарма                                        35.200,00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0.</w:t>
      </w:r>
      <w:r>
        <w:rPr>
          <w:b/>
          <w:lang w:val="sr-Latn-RS"/>
        </w:rPr>
        <w:t>0</w:t>
      </w:r>
      <w:r>
        <w:rPr>
          <w:b/>
          <w:lang w:val="sr-RS"/>
        </w:rPr>
        <w:t>5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Зорекс фарма                                          2.145,00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0.0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Флора комерц                                       13.192,80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20.0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Феникс фарма                                      14.552,28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20.0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Футур фарма                                        14.135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201.115,08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Latn-RS"/>
        </w:rPr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</w:t>
      </w:r>
      <w:r>
        <w:rPr>
          <w:b/>
          <w:lang w:val="sr-RS"/>
        </w:rPr>
        <w:t>МАТЕРИЈАЛ  ЗА ДИЈАЛИЗУ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Датум                                                 добављач  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Фармалогист                                           7.001,28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20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Екотраде                                                 49.28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0.</w:t>
      </w:r>
      <w:r>
        <w:rPr>
          <w:b/>
          <w:lang w:val="sr-Latn-RS"/>
        </w:rPr>
        <w:t>0</w:t>
      </w:r>
      <w:r>
        <w:rPr>
          <w:b/>
          <w:lang w:val="sr-RS"/>
        </w:rPr>
        <w:t>5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Нипро медикал                                       23.716,00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0.0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Нипро медикал                                       90.75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20.0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Магна фармација                                   10.725,00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181.472,2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Latn-RS"/>
        </w:rPr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ујп                                            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23:00Z</dcterms:created>
  <dc:creator>pc</dc:creator>
  <dc:description/>
  <dc:language>en-US</dc:language>
  <cp:lastModifiedBy>zeljko</cp:lastModifiedBy>
  <cp:lastPrinted>2024-11-04T10:06:00Z</cp:lastPrinted>
  <dcterms:modified xsi:type="dcterms:W3CDTF">2025-05-22T06:54:00Z</dcterms:modified>
  <cp:revision>4</cp:revision>
  <dc:subject/>
  <dc:title/>
</cp:coreProperties>
</file>