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НИС                                                 154.148,3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НИС                                                 281.007,9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435.156,28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Самакс                                              32.4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2.400,00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Ноћ и Дан                                         20.64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0.6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Деж                                                  66.6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Ремондис                                        75.780,00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Дс електро                                      16.790,00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Техно маркет                                 20.520,0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Суперлаб                                         21.888,00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ДВД                                                  75.05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нион мз                                         25.279,25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Телеком                                          11.398,0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Дунав осигурање                          1.344,42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Дунав осигурање                          10.481,61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Дунав осигурање                           1.043,98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Дунав осигурање                           1.434,11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Дунав осигурање                           28.888,03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Дунав осигурање                           3.841,20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3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            7.712,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68.050,74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2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6-05T09:03:00Z</dcterms:modified>
  <cp:revision>7</cp:revision>
  <dc:subject/>
  <dc:title/>
</cp:coreProperties>
</file>