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17.0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АНИТЕТСКИ  ПРИМАРНА               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КПП 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3.981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 ТРОШКОВИ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27.121,76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ТЕРИЈАЛНИ И ОСТ ТРОШКОВИ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07.325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1.440,00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1.289.86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Лавија                                                   12.913,5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Месер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98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Месер                                                    2.437,7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Месер                                                    1.462,3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Месер                                                    2.844,00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Месер                                                    975,37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 Каструм                                               9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Каструм                                               3.950,00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3.981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Ноћ и Дан                                          21.44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21.4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Институт Карајовић                             3.600,00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Електронски фак                                 37.967,7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ЗЗЈЗ                                                        10.5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Медицински факултет                       37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Медицински факултет                       37.500,00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ЈКП                                                        2.23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Елитех                                                  47.25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ЈКП                                                       19.205,2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ЈКП                                                       35.968,9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ЈКП                                                       2.288,1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Аутошумадија                                    64.040,00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Деж тр                                                  36.4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Агател                                                  21.66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 5.2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 8.000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 6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Веки ср                                                5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Елпинг                                                23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ЈП пошта                                             9.443,00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Елпинг                                                46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4.000,00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2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4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Телеком                                             12.696,18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Каструм                                              2.1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Каструм                                              1.200,00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Телеком                                              2.636,0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ЗЗЈЗ                                                     9.29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ЈКП                                                        638,2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Ремондис                                            34.22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Агател                                                 15.672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Агател                                                  5.404,8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ЈКП                                                     20.800,6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ЈКП                                                         746,6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Теам 012                                              6.000,00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Теам 012                                              6.000,00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Уг о допунском раду                        82.551,47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.04.2025.                                        Дунав осигурање                              169.383,5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Дунав осигурање                              26.204,40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Дунав осигурање                                6.263,93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Дунав осигурање                                6.313,27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Дунав осигурање                             225.846,47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Дунав осигурање                                 8.031,4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554" w:leader="none"/>
          <w:tab w:val="left" w:pos="7445" w:leader="none"/>
        </w:tabs>
        <w:rPr>
          <w:b/>
          <w:b/>
          <w:lang w:val="sr-RS"/>
        </w:rPr>
      </w:pPr>
      <w:r>
        <w:rPr>
          <w:b/>
          <w:lang w:val="sr-RS"/>
        </w:rPr>
        <w:t>17.04.2025.                                        Дунав осигурање                               61.999,7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ујп                                                          6.002,8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ујп     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.180.853.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7:00Z</dcterms:created>
  <dc:creator>pc</dc:creator>
  <dc:description/>
  <dc:language>en-US</dc:language>
  <cp:lastModifiedBy>zeljko</cp:lastModifiedBy>
  <cp:lastPrinted>2024-11-04T10:06:00Z</cp:lastPrinted>
  <dcterms:modified xsi:type="dcterms:W3CDTF">2025-04-24T09:12:00Z</dcterms:modified>
  <cp:revision>4</cp:revision>
  <dc:subject/>
  <dc:title/>
</cp:coreProperties>
</file>