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5438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54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8.12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4.233,67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4.830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511.308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                                      58.370,4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2024.                                        Софарма                                              2.61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                                           73.9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                                           117.64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52.54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35.041,82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Софарма                                            95.67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12.39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Вега                                                    1.264,8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Вега                                                   49.337,2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04.11.2024.                                          Феникс фарм                                   85.297,30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79.011,26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Амикус                                            270.46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70.460,41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2-25T07:09:00Z</dcterms:modified>
  <cp:revision>12</cp:revision>
  <dc:subject/>
  <dc:title/>
</cp:coreProperties>
</file>