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</w:t>
      </w:r>
      <w:r>
        <w:rPr>
          <w:b/>
          <w:lang w:val="sr-RS"/>
        </w:rPr>
        <w:t>0</w:t>
      </w:r>
      <w:r>
        <w:rPr>
          <w:b/>
          <w:lang w:val="sr-Latn-RS"/>
        </w:rPr>
        <w:t xml:space="preserve">.11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ЛЕКОВИ ПРИМАРНА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9.790,10</w:t>
      </w:r>
    </w:p>
    <w:p>
      <w:pPr>
        <w:pStyle w:val="Normal"/>
        <w:rPr/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 ЗА ДИЈАЛИЗУ</w:t>
      </w:r>
      <w:r>
        <w:rPr>
          <w:b/>
          <w:lang w:val="sr-RS"/>
        </w:rPr>
        <w:t xml:space="preserve">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0.11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9.876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9.341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759.118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Нипро медикал                                  90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0.11.2024.                                        Нипро медикал                                 129.36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20.1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ега                                                    5.352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0.11.2024.                                          Феникс фарма                                 14.437,5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19.790,10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ЕПС                                                 299.876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99.876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литех                                                109.14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2024.                                        Викор                                                   33.8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лора комерц                                      3.256,80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0.11.2024.                                        Суперлаб                                             18.36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еникс фарма                                      4.412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2024.                                        Есенса                                                  12.33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сенса                                                    2.641,1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2024.                                        Атан Марк                                          24.4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2024.                                        Футур фарма                                      10.91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19.341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ујп                                                         844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0.11.2024.                                        ујп                                                            6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850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8:00Z</dcterms:created>
  <dc:creator>pc</dc:creator>
  <dc:description/>
  <dc:language>en-US</dc:language>
  <cp:lastModifiedBy>zeljko</cp:lastModifiedBy>
  <cp:lastPrinted>2019-05-14T10:11:00Z</cp:lastPrinted>
  <dcterms:modified xsi:type="dcterms:W3CDTF">2024-11-21T09:50:00Z</dcterms:modified>
  <cp:revision>34</cp:revision>
  <dc:subject/>
  <dc:title/>
</cp:coreProperties>
</file>