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2.04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ИМАРНА МАТ И ОСТ ТРОШКОВИ                   КПП  06</w:t>
      </w:r>
      <w:r>
        <w:rPr>
          <w:b/>
          <w:lang w:val="sr-Latn-RS"/>
        </w:rPr>
        <w:t>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83.70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ИСХРАНА ДИЈАЛИЗА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29.851,4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6.646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48.763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0.68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56.980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.648.305,6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Фармалогист                                       58.766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Софарма                                               5.547,17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Софарма                                              152.545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2.04.2024.                                          Вега                                                       126.814,05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Б. Браун                                               14.447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2.04.2024.                                         Феникс фарма                                      71.730,34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429.851,49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Вега                                                      107.2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литех                                                  3.699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Викор                                                   6.5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2.04.2024.                                          Викор                                                   6.504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Есенса                                                  900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2.04.2024.                                          Есенса                                                  10.820,5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Есенса                                                  14.15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Есенса                                                  57.965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Есенса                                                  2.252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Есенса                                                  19.3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Есенса                                                  26.548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Есенса                                                  30.73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02.04.2024.                                         Галеника технопласт                        30.024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316.646,0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ЕПС                                                      448.763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448.763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Амикус                                                200.68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00.68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Медикон                                              88.783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2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ипро                                                  63.5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.2024.                                          Нипро                                                  804.67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956.980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</w:t>
      </w:r>
      <w:r>
        <w:rPr>
          <w:b/>
          <w:lang w:val="sr-Latn-RS"/>
        </w:rPr>
        <w:t>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6.720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2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ујп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6.726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4-03T10:20:00Z</dcterms:modified>
  <cp:revision>27</cp:revision>
  <dc:subject/>
  <dc:title/>
</cp:coreProperties>
</file>