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еам 012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6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еам 012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6.000,0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ЗЗЈЗ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утошумадија   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Ремондис            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кп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вропа Д&amp;М        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6.1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 Медикон Деч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 ЈКП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649,8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КП                                                      691,41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гател  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>5.718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м обезбеђење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4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п Пошта                                             7.21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Елпинг                                                 </w:t>
      </w:r>
      <w:r>
        <w:rPr>
          <w:b/>
          <w:lang w:val="sr-Latn-RS"/>
        </w:rPr>
        <w:t xml:space="preserve">22.000,00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Tим графика                                    </w:t>
      </w:r>
      <w:r>
        <w:rPr>
          <w:b/>
          <w:lang w:val="sr-RS"/>
        </w:rPr>
        <w:t xml:space="preserve">  10.000,00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 Унион мз                 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Живановић сзр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>1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С електро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14.7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 Телеком Србија                                 11.269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Бигз  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Елитех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               9.2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елеком                                               2.636,02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Гилес биомас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30.0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еж тр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             11.1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>Дунав осигурање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102,4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263.961,01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6:00Z</dcterms:created>
  <dc:creator>pc</dc:creator>
  <dc:description/>
  <dc:language>en-US</dc:language>
  <cp:lastModifiedBy>zeljko</cp:lastModifiedBy>
  <cp:lastPrinted>2019-05-14T10:11:00Z</cp:lastPrinted>
  <dcterms:modified xsi:type="dcterms:W3CDTF">2024-03-25T10:02:00Z</dcterms:modified>
  <cp:revision>3</cp:revision>
  <dc:subject/>
  <dc:title/>
</cp:coreProperties>
</file>