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Електронски факултет Ниш</w:t>
      </w:r>
      <w:r>
        <w:rPr>
          <w:b/>
          <w:lang w:val="sr-RS"/>
        </w:rPr>
        <w:t xml:space="preserve">                             37.964,89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Институт Карајовић                                        6.230,00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Завод за јавно здравље                                    14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Јовалекс                                                    15.585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Аутошумадија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ЈКП                                                      10.0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Лавија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38" w:leader="none"/>
        </w:tabs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едикон                                                 7.6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Беоласер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69" w:leader="none"/>
        </w:tabs>
        <w:rPr>
          <w:b/>
          <w:b/>
          <w:lang w:val="sr-RS"/>
        </w:rPr>
      </w:pPr>
      <w:r>
        <w:rPr>
          <w:b/>
          <w:lang w:val="sr-RS"/>
        </w:rPr>
        <w:t>08.04.2024.                                        Ремондис                                              10.000,00</w:t>
      </w:r>
    </w:p>
    <w:p>
      <w:pPr>
        <w:pStyle w:val="Normal"/>
        <w:tabs>
          <w:tab w:val="clear" w:pos="720"/>
          <w:tab w:val="left" w:pos="356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569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08.04.2024.                                        Тим графика                                       10.0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Веки ср 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Живановић                                           5.2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Агател                                                   5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Елпинг                                                 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Каструм                                               7.79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Медипро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нион мз                                             13.488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Бигз офис                                             8.460,8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Медтеч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Гилес Биомас                                    1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лфа имиџинг                                    20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уп рс                                                   3.33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Дунав осигурање                               10.000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293.290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3:00Z</dcterms:created>
  <dc:creator>pc</dc:creator>
  <dc:description/>
  <dc:language>en-US</dc:language>
  <cp:lastModifiedBy>zeljko</cp:lastModifiedBy>
  <cp:lastPrinted>2019-05-14T10:11:00Z</cp:lastPrinted>
  <dcterms:modified xsi:type="dcterms:W3CDTF">2024-04-09T06:56:00Z</dcterms:modified>
  <cp:revision>3</cp:revision>
  <dc:subject/>
  <dc:title/>
</cp:coreProperties>
</file>