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03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5.817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3.585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ЛЕКОВИ СЗЗ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КПП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9.49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17.31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35.08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571.292,3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Медицински факултет Ниш             </w:t>
      </w:r>
      <w:r>
        <w:rPr>
          <w:b/>
          <w:lang w:val="sr-RS"/>
        </w:rPr>
        <w:t>37.500,00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 Медицински факултет Ниш            </w:t>
      </w:r>
      <w:r>
        <w:rPr>
          <w:b/>
          <w:lang w:val="sr-RS"/>
        </w:rPr>
        <w:t>37.500,00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 xml:space="preserve">                   333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6,00</w:t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5.339,8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ЛЕ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Софарма                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28.314,00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 Софарма                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7.477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котраде      </w:t>
      </w: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 xml:space="preserve">        4.315,08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Феникс фарма                      </w:t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>115.585,80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Феникс фарма  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70.125,00</w:t>
      </w:r>
      <w:r>
        <w:rPr>
          <w:b/>
          <w:lang w:val="sr-Latn-RS"/>
        </w:rPr>
        <w:t xml:space="preserve">              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25.817,68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</w:t>
      </w:r>
      <w:r>
        <w:rPr>
          <w:b/>
          <w:lang w:val="sr-CS"/>
        </w:rPr>
        <w:t xml:space="preserve">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ди лабор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>104.363,40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 Меди лабор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10.068,40                         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лора комерц                                        4.1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 Феникс фарма                                     24.960,00</w:t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43.585,8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У С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Инофарм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49.492,08</w:t>
      </w:r>
      <w:r>
        <w:rPr>
          <w:b/>
          <w:lang w:val="sr-Latn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9.492,0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  <w:r>
        <w:rPr>
          <w:b/>
          <w:lang w:val="sr-CS"/>
        </w:rPr>
        <w:t xml:space="preserve">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ПС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>517.311,8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17.311,8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ипро медикал                                  177.408,00</w:t>
      </w:r>
      <w:r>
        <w:rPr>
          <w:b/>
          <w:lang w:val="sr-Latn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 Нипро медикал                                  394.152,00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ипро медикал                                    63.525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35.08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9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3-11T09:08:00Z</dcterms:modified>
  <cp:revision>10</cp:revision>
  <dc:subject/>
  <dc:title/>
</cp:coreProperties>
</file>