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ујп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Latn-RS"/>
        </w:rPr>
        <w:t xml:space="preserve"> 6.564,67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ујп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Latn-RS"/>
        </w:rPr>
        <w:t xml:space="preserve">    137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ујп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Latn-RS"/>
        </w:rPr>
        <w:t xml:space="preserve">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2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ујп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Latn-RS"/>
        </w:rPr>
        <w:t xml:space="preserve">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6.714,34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4:00Z</dcterms:created>
  <dc:creator>pc</dc:creator>
  <dc:description/>
  <dc:language>en-US</dc:language>
  <cp:lastModifiedBy>zeljko</cp:lastModifiedBy>
  <cp:lastPrinted>2019-05-14T10:11:00Z</cp:lastPrinted>
  <dcterms:modified xsi:type="dcterms:W3CDTF">2024-03-04T10:15:00Z</dcterms:modified>
  <cp:revision>3</cp:revision>
  <dc:subject/>
  <dc:title/>
</cp:coreProperties>
</file>