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ЕНА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2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Електронски факултет</w:t>
      </w:r>
      <w:r>
        <w:rPr>
          <w:b/>
          <w:lang w:val="sr-RS"/>
        </w:rPr>
        <w:t xml:space="preserve">                     33.746,03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>.02.2024.                                          ЗЗЈЗ                                                        9.294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2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Медтеч   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>.02.2024.                                          Јовалекс                                               13.453,8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2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Европа ДМ                                          10.800,00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02.2024.                                          Аутошумадија                                    10.000,00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2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Аутошумадија                                    19.4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>.02.2024.                                          Јп пошта                                              11.52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2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Тим графика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>.02.2024.                                          Веки ср                                                   5.5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2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ДС  електро                                           10.000,00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02.2024.                                           Живановић                                             4.300,00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2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Живановић                                             4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02.2024.                                           Елпинг                                                   22.000,00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2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нион мз                                               10.655,73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>.02.2024.                                           Телеком                                                  2.636,0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2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Телеком                                                 10.956,3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>.02.2024.                                          Алфа имиџинг                                       3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2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Бигз Офис                                             10.000,00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02.2024.                                           Елитех                                                   11.120,00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.</w:t>
      </w:r>
      <w:r>
        <w:rPr>
          <w:b/>
          <w:lang w:val="sr-RS"/>
        </w:rPr>
        <w:t>02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Агател                                                   10.000,00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>.02.2024.                                          Дунав осигурање                                  10.934,0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02.2024.                                           ујп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39,6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02.2024.                                           ујп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02.2024.                                           ујп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270.907,55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28:00Z</dcterms:created>
  <dc:creator>pc</dc:creator>
  <dc:description/>
  <dc:language>en-US</dc:language>
  <cp:lastModifiedBy>zeljko</cp:lastModifiedBy>
  <cp:lastPrinted>2019-05-14T10:11:00Z</cp:lastPrinted>
  <dcterms:modified xsi:type="dcterms:W3CDTF">2024-02-23T06:44:00Z</dcterms:modified>
  <cp:revision>3</cp:revision>
  <dc:subject/>
  <dc:title/>
</cp:coreProperties>
</file>