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6.02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Лавија                                                 47.405,50                     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6.02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Лавија                                                  4.1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02.2024.                                         Месер техногас                                   3.124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 xml:space="preserve">.02.2024.                                         Дунав осигурање                               3.168,88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57.839,1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6.02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Електронски факултет                    33.755,84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6.02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Завод за јавно здравље                    12.600,00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02.2024.                                         Теам   012                                            6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 xml:space="preserve">.02.2024.                                         Теам   012                                            6.000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6.02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Теам   012                                            6.000,00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6.02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Европа ДМ                                         10.500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02.2024.                                         Ауто шумадија                                  3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02.2024.                                         Ремондис                                            2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6.02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Јп Пошта                                            7.71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6.02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Живановић                                        10.00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02.2024.                                         Унион мз        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02.2024.                                         Кључ зр                                              1.4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6.02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Телеком                                             12.807,2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6.02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Телеком                                             2.643,3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02.2024.                                         Веки ср                                               5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02.2024.                                         таксе                                                   1.33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02.2024.                                         таксе                                                   66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02.2024.                                         таксе                                                   66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6.02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Лавија                                                1.33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6.02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                                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02.2024.                                         ујп                                                         134,2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02.2024.                                         ујп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179.127,6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42:00Z</dcterms:created>
  <dc:creator>pc</dc:creator>
  <dc:description/>
  <dc:language>en-US</dc:language>
  <cp:lastModifiedBy>zeljko</cp:lastModifiedBy>
  <cp:lastPrinted>2019-05-14T10:11:00Z</cp:lastPrinted>
  <dcterms:modified xsi:type="dcterms:W3CDTF">2024-02-07T07:12:00Z</dcterms:modified>
  <cp:revision>46</cp:revision>
  <dc:subject/>
  <dc:title/>
</cp:coreProperties>
</file>