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>A  0</w:t>
      </w:r>
      <w:r>
        <w:rPr>
          <w:b/>
          <w:lang w:val="sr-RS"/>
        </w:rPr>
        <w:t>3</w:t>
      </w:r>
      <w:r>
        <w:rPr>
          <w:b/>
          <w:lang w:val="sr-Latn-RS"/>
        </w:rPr>
        <w:t xml:space="preserve">.03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36.112,40</w:t>
      </w:r>
    </w:p>
    <w:p>
      <w:pPr>
        <w:pStyle w:val="Normal"/>
        <w:tabs>
          <w:tab w:val="clear" w:pos="720"/>
          <w:tab w:val="left" w:pos="1302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54.083,5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МАТЕРИЈАЛ ЗА ДИЈАЛИЗУ                                         КПП 0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418.88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609.075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.</w:t>
      </w:r>
      <w:r>
        <w:rPr>
          <w:b/>
          <w:lang w:val="sr-RS"/>
        </w:rPr>
        <w:t>2023.                                       Апотека Пожаревац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25.557,25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>.2023.                                       Апотека Пожаревац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21.245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>.2023.                                       Апотека Пожаревац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4.536,00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 xml:space="preserve">.2023.                                       Апотека Пожаревац                           330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 xml:space="preserve">.2023.                                       Лавија                                                  24.012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3.03.2023.                                        Месер техногас                                   4.786,6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.</w:t>
      </w:r>
      <w:r>
        <w:rPr>
          <w:b/>
          <w:lang w:val="sr-RS"/>
        </w:rPr>
        <w:t>2023.                                        Вега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              7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 xml:space="preserve">.2023.                                        Вега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135.7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>.2023.                                       Елитех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         199.022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 xml:space="preserve">.2023.                                       Елитех                                                 139.254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>.2023.                                       Елитех                                                 101.6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03.03.2023.                                       Елитех                                                 154.495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.</w:t>
      </w:r>
      <w:r>
        <w:rPr>
          <w:b/>
          <w:lang w:val="sr-RS"/>
        </w:rPr>
        <w:t xml:space="preserve">2023.                                       Елитех                                                 11.026,80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>.2023.                                       Елитех                                                 12.085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 xml:space="preserve">.2023.                                       Елитех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12.085,20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 xml:space="preserve">.2023.                                       Елитех                                                 10.630,8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 xml:space="preserve">.2023.                                       Меди лабор                                         74.448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3.03.2023.                                       Меди лабор                                         10.537,80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 xml:space="preserve">.2023.                                       Меди лабор                                         1.485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3.03.2023.                                       Меди лабор                                         3.564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>.2023.                                       Флора                                                   5.04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3.03.2023.                                       Есенса                                                 40.078,20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</w:t>
      </w:r>
      <w:r>
        <w:rPr>
          <w:b/>
          <w:lang w:val="sr-RS"/>
        </w:rPr>
        <w:t>.2023.                                       Есенса                                                 2.03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03.03.2023.                                       Есенса                                                15.798,2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1.016.580,18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>
          <w:b/>
          <w:lang w:val="sr-R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.</w:t>
      </w:r>
      <w:r>
        <w:rPr>
          <w:b/>
          <w:lang w:val="sr-RS"/>
        </w:rPr>
        <w:t xml:space="preserve">2023.                                        Амикус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254.083,50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254.083,50 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</w:t>
      </w: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.</w:t>
      </w:r>
      <w:r>
        <w:rPr>
          <w:b/>
          <w:lang w:val="sr-RS"/>
        </w:rPr>
        <w:t xml:space="preserve">2023.                                        Нипро медикал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418.8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418.8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</w:t>
      </w:r>
      <w:r>
        <w:rPr>
          <w:b/>
          <w:lang w:val="sr-RS"/>
        </w:rPr>
        <w:t xml:space="preserve">ИСХРАНА БОЛЕСНИКА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.03.</w:t>
      </w:r>
      <w:r>
        <w:rPr>
          <w:b/>
          <w:lang w:val="sr-RS"/>
        </w:rPr>
        <w:t xml:space="preserve">2023.                                   Ноћ и Дан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17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17.0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6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3-06T12:18:00Z</dcterms:modified>
  <cp:revision>9</cp:revision>
  <dc:subject/>
  <dc:title/>
</cp:coreProperties>
</file>