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.02.2023.                                    </w:t>
      </w:r>
      <w:r>
        <w:rPr>
          <w:b/>
          <w:lang w:val="sr-Latn-RS"/>
        </w:rPr>
        <w:t xml:space="preserve">ЗЗЈЗ    </w:t>
      </w:r>
      <w:r>
        <w:rPr>
          <w:b/>
          <w:lang w:val="sr-RS"/>
        </w:rPr>
        <w:t xml:space="preserve">                                                      3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.02.2023.                                    </w:t>
      </w:r>
      <w:r>
        <w:rPr>
          <w:b/>
          <w:lang w:val="sr-Latn-RS"/>
        </w:rPr>
        <w:t xml:space="preserve">ЗЗЈЗ   </w:t>
      </w:r>
      <w:r>
        <w:rPr>
          <w:b/>
          <w:lang w:val="sr-RS"/>
        </w:rPr>
        <w:t xml:space="preserve">                                                       7.7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 Веки ср                                                     5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Јовалекс                                                  11.749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 .02.2023.                                  Аутошумадија                                        30.0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.02.2023.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Европа дм                                               3.2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ЈКП                                                          15.17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Теам 012                  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ЈП пошта                                                5.631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.02.2023.                                  ЈП пошта                                                   60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.02.2023.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Теам 012                                                   6.0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 .02.2023.                                  Живановић                                             4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 .02.2023.                                  Живановић                                             1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.02.2023.                                   Тим графика                                         20.00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.02.2023.                                   Континетал                                           20.0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Живановић                                             2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Унион мз                                                31.457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Агател                                                     10.672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 .02.2023.                                   Ремондис                                               31.46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.02.2023.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Медипро                                                2.12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 Телеком                                                 2.658,8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 Бигз     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4</w:t>
      </w:r>
      <w:r>
        <w:rPr>
          <w:b/>
          <w:lang w:val="sr-RS"/>
        </w:rPr>
        <w:t>.02.2023.                                   Телеком                                                 8.098,7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24</w:t>
      </w:r>
      <w:r>
        <w:rPr>
          <w:b/>
          <w:lang w:val="sr-RS"/>
        </w:rPr>
        <w:t xml:space="preserve">.02.2023.                                    Компромис                                           2.016,00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241.803,93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9:00Z</dcterms:created>
  <dc:creator>pc</dc:creator>
  <dc:description/>
  <dc:language>en-US</dc:language>
  <cp:lastModifiedBy>zeljko</cp:lastModifiedBy>
  <cp:lastPrinted>2019-05-14T10:11:00Z</cp:lastPrinted>
  <dcterms:modified xsi:type="dcterms:W3CDTF">2023-02-28T11:50:00Z</dcterms:modified>
  <cp:revision>5</cp:revision>
  <dc:subject/>
  <dc:title/>
</cp:coreProperties>
</file>