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31.01.2023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ЛЕКОВИ ПЗЗ                                                                                   КПП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08.157,2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ЕНЕРГЕНТИ                                                                                   КПП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767.184,9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САНИТЕТСКИ МАТЕРИЈАЛ                          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45.00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МАТЕРИЈАЛ ЗА ДИЈАЛИЗУ </w:t>
      </w:r>
      <w:r>
        <w:rPr>
          <w:b/>
          <w:lang w:val="sr-RS"/>
        </w:rPr>
        <w:t xml:space="preserve">                                                    КПП 080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770.459,8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ЛЕКОВИ СЗЗ                                         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КПП 07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53.346,0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2.044.152,1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РИМАР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31.01.2023.                                         Фармалогист                                      65.728,30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31.01.2023.                                         Фармалогист                                      17.158,81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31.01.2023.                                         Фармалогист                                      11.605,00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31.01.2023.                                         Софарма                                             42.443,5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1.01.2023.                                         Софарма                                             21.890,00</w:t>
      </w:r>
    </w:p>
    <w:p>
      <w:pPr>
        <w:pStyle w:val="Normal"/>
        <w:rPr/>
      </w:pPr>
      <w:r>
        <w:rPr>
          <w:b/>
          <w:lang w:val="sr-RS"/>
        </w:rPr>
        <w:t xml:space="preserve">                             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31.01.2023.                                        Б. Браун                                               8.853,24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31.01.2023.                                     Феникс Фарма                                       663,92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31.01.2023.                                      Феникс Фарма                                     5.542,81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Укупно:                                                                                                       173.885,58  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САНИТЕТСКИ  ПРИМАР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31.01.2023.                                         Викор                                                  118.740,00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1.01.2023.                                         Викор                                                   43.08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31.01.2023.                                         Викор                                                   25.560,00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31.01.2023.                                         Викор                                                   57.624,00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Укупно:                                                                                                        245.004,00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 ПЗЗ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31.01.2023.                                          ЕПС                                                     446.234,95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1.01.2023.                                          ЕПС                                                     320.950,0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31.01.2023.                                          НИС                                                    147.421,43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1.01.2023.                                          НИС                                                    244.615,5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Укупно:                                                                                                        1.159.222,00  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СЗЗ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31.01.2023.                                          Вега                                                      122.413,50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31.01.2023.                                          Инофарм                                              30.932,55   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153.346,05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31.01.2023.                                          Екотраде                                            </w:t>
      </w:r>
      <w:r>
        <w:rPr>
          <w:b/>
          <w:lang w:val="sr-Latn-RS"/>
        </w:rPr>
        <w:t>33.921,80</w:t>
      </w:r>
      <w:r>
        <w:rPr>
          <w:b/>
          <w:lang w:val="sr-RS"/>
        </w:rPr>
        <w:t xml:space="preserve">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1.01.2023.                                          Нипро                                                572.088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31.01.2023.                                 Магна фармација                                    164.450,00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31.01.2023.                                    Фармалогист                                           97.284,00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31.01.2023.                                    Фармалогист                                           32.428,00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31.01.2023.                                      Фресениус                                              56.116,8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1.01.2023.                                     Фресениус                                             37.411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31.01.2023.                                     Фресениус                                             89.507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31.01.2023.                                        Нипро                                                263.120,0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1.01.2023.                                        Нипро                                                 91.5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Укупно:                                                                                                     1.437.846,80  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21:00Z</dcterms:created>
  <dc:creator>pc</dc:creator>
  <dc:description/>
  <cp:keywords/>
  <dc:language>en-US</dc:language>
  <cp:lastModifiedBy>zeljko</cp:lastModifiedBy>
  <cp:lastPrinted>2019-05-14T10:11:00Z</cp:lastPrinted>
  <dcterms:modified xsi:type="dcterms:W3CDTF">2023-02-02T10:08:00Z</dcterms:modified>
  <cp:revision>47</cp:revision>
  <dc:subject/>
  <dc:title/>
</cp:coreProperties>
</file>