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4.01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                  КПП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МАТЕРИЈАЛ      ПЗЗ                                          КПП 064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53.398,4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ЛЕКОВИ ПЗЗ                                                                                   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1.466,5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639.698,2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01.2023.                                      Феник фарма                                        201.466,51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201.466,51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4.01.2023.                                            Ноћ и Дан                                         7.500,0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7.500,0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4.01.2023.                                            Елмед                                                9.75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9.75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9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1-25T06:12:00Z</dcterms:modified>
  <cp:revision>4</cp:revision>
  <dc:subject/>
  <dc:title/>
</cp:coreProperties>
</file>