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1.2023.                               Медицински факултет Ниш                     94.200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94.2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1.2023.                                            Ноћ и Дан                                         5.5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1.2023.                                            Ноћ и Дан                                        16.100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21.6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8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1-13T05:55:00Z</dcterms:modified>
  <cp:revision>5</cp:revision>
  <dc:subject/>
  <dc:title/>
</cp:coreProperties>
</file>