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4.01.2023.                                         Нис                                                       114.405,59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1.2023.                                         Нис                                                       184.990,8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1.2023.                                         Амбалажерка                                     599.536,2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898.932,6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9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1-05T06:56:00Z</dcterms:modified>
  <cp:revision>10</cp:revision>
  <dc:subject/>
  <dc:title/>
</cp:coreProperties>
</file>