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9.12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ПЗЗ                                    КПП 06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39.715,8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МАТЕРИЈАЛ ДИЈАЛИЗА      </w:t>
      </w:r>
      <w:r>
        <w:rPr>
          <w:b/>
          <w:lang w:val="sr-RS"/>
        </w:rPr>
        <w:t xml:space="preserve">   ПЗЗ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6.608,9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                                     ПЗЗ                                      КПП 062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5.393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                         ПЗЗ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80.931,21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672.649,6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281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28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28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28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28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9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Медицински факултет Ниш                      32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32.50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9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     ЕПС                                              180.931,2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180.931,2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9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Фресениус                                         19.324,80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9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Фресениус                                         853,0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Фресениус                                         10.3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Фресениус                                         229.91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9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Фресениус                                         10.3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Фресениус                                         878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 Еко трејд                                         24.96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296.608,95</w:t>
      </w:r>
    </w:p>
    <w:p>
      <w:pPr>
        <w:pStyle w:val="Normal"/>
        <w:tabs>
          <w:tab w:val="clear" w:pos="720"/>
          <w:tab w:val="left" w:pos="355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8:00Z</dcterms:created>
  <dc:creator>pc</dc:creator>
  <dc:description/>
  <dc:language>en-US</dc:language>
  <cp:lastModifiedBy>zeljko</cp:lastModifiedBy>
  <cp:lastPrinted>2019-05-14T10:11:00Z</cp:lastPrinted>
  <dcterms:modified xsi:type="dcterms:W3CDTF">2022-12-30T09:59:00Z</dcterms:modified>
  <cp:revision>3</cp:revision>
  <dc:subject/>
  <dc:title/>
</cp:coreProperties>
</file>