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2.12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ТЕРИЈАЛ ЗА ДИЈАЛИЗУ И ЛЕКОВИ ЗА ДИЈАЛИЗУ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479.222,15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ЕНЕРГЕНТИ ПЗЗ                                                                                КПП 06Ц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07.091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ЗЗ                         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437.030,18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423.343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Електронски факултет                    33.784,93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ЗЗЈЗ                     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Јовалекс                                              8.21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Техно маркет                                    10.52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Агател                                                 3.6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2022.                                        Европа ДМ                                        14.9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Ремондис                                            25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Ауто шумадија                                 17.449,9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ЈКП                                                     12.432,3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Јп пошта                                            6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Јп пошта                                            6.081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Амбалажерка                                   10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Живановић                                        11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Елпинг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Живановић                                       2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Медипро                                           10.68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Телеком                                            7.9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Телеком                                           2.636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Бигз   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Компромис дизајн                         5.040,00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Теам 012          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2022.                                         ујп                                                    8.703,78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ујп                                                    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347.154,07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ЕПС                                                     185.612,16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ЕПС                                                     163.696,2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ЕПС                                                     157.783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507.091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Инофарм                                            30.932,55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2022.                                         Фресениус                                           539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2022.                                         Фресениус                                          14.493,6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 Фресениус                                          16.802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2022.                                         Фресениус                                          171.061,0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Вега                                                     122.413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2022.                                         Магна фармација                              122.98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479.222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 Б.Браун                                            8.853,24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Феникс фарм                                  279.869,0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12</w:t>
      </w:r>
      <w:r>
        <w:rPr>
          <w:b/>
          <w:lang w:val="sr-RS"/>
        </w:rPr>
        <w:t>.2022.                                         Фармалогист                                  30.300,3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2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 Вега                                                  118.007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437.030,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0:00Z</dcterms:created>
  <dc:creator>pc</dc:creator>
  <dc:description/>
  <dc:language>en-US</dc:language>
  <cp:lastModifiedBy>zeljko</cp:lastModifiedBy>
  <cp:lastPrinted>2019-05-14T10:11:00Z</cp:lastPrinted>
  <dcterms:modified xsi:type="dcterms:W3CDTF">2022-12-13T10:29:00Z</dcterms:modified>
  <cp:revision>13</cp:revision>
  <dc:subject/>
  <dc:title/>
</cp:coreProperties>
</file>