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Институт Карајовић                         5.400,00             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ЗЗЈЗ                                                      7.76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Веки ср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Европа   Д&amp;М                                     8.400,00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Ауто шумадија                                  40.0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ЈКП                                                     19.863,45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ЈКП                                                     15.172,08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ЈКП                                                         580,89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Агател                                                  2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Агател                                                  7.2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Ремондис                                             34.68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Живановић                                           9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12.2022.                                       Амбалажерка                                      34.31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Елпинг                                                2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Медипро                                             10.58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 Бигз офис                                           15.017,86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Дунав осигурање                                 10.000,0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46.354,28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0:00Z</dcterms:created>
  <dc:creator>pc</dc:creator>
  <dc:description/>
  <dc:language>en-US</dc:language>
  <cp:lastModifiedBy>zeljko</cp:lastModifiedBy>
  <cp:lastPrinted>2019-05-14T10:11:00Z</cp:lastPrinted>
  <dcterms:modified xsi:type="dcterms:W3CDTF">2022-12-28T07:34:00Z</dcterms:modified>
  <cp:revision>18</cp:revision>
  <dc:subject/>
  <dc:title/>
</cp:coreProperties>
</file>