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09.11.2022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 ЗА ДИЈАЛИЗУ   И ЛЕКОВИ ЗА ДИЈАЛИЗУ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</w:t>
      </w:r>
      <w:r>
        <w:rPr>
          <w:b/>
          <w:lang w:val="sr-RS"/>
        </w:rPr>
        <w:t>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2.040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3.781,6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35.822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Вега                                                     60.833,85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Вега                                                     61.206,75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122.040,6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1</w:t>
      </w:r>
      <w:r>
        <w:rPr>
          <w:b/>
          <w:lang w:val="sr-RS"/>
        </w:rPr>
        <w:t>1.2022.                                         Елитех                                                113.781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113.781,6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8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11-10T06:11:00Z</dcterms:modified>
  <cp:revision>8</cp:revision>
  <dc:subject/>
  <dc:title/>
</cp:coreProperties>
</file>