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21.11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EНЕРГЕНТИ ПРИМАРНА           КПП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37.690,8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45.10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ЗЗЈЗ                                                     10.0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Јовалекс                                             11.773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Сервис Станојевић                          10.000,00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Ауто Шумадија                                 40.00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ер Мијуцић                                         6.00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Пек 96                                                  5.0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Веки ср                                                5.5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ЈКП                                                         580,89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Фриголед                                            13.5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ЈКП                                                     15.133,58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 Ремондис 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Агател                                                11.187,6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јп Пошта                                             8.583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Живановић сзр                                   2.5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Живановић сзр                                   9.500,00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Живановић сзр                                   3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ДС електро                                         2.950,00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Јп пошта                                             6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Дс Електро                                         6.48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Унион МЗ                                          22.292,17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Елпинг     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Медипро                                             10.0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Вг Комерц                                         14.279,99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 Бигз 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Телеком                                              7.958,9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Телеком                                              2.636,02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 ујп                                                        4.646,4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ујп                                                        80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274.181,68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1:00Z</dcterms:created>
  <dc:creator>pc</dc:creator>
  <dc:description/>
  <dc:language>en-US</dc:language>
  <cp:lastModifiedBy>zeljko</cp:lastModifiedBy>
  <cp:lastPrinted>2019-05-14T10:11:00Z</cp:lastPrinted>
  <dcterms:modified xsi:type="dcterms:W3CDTF">2022-11-22T07:00:00Z</dcterms:modified>
  <cp:revision>3</cp:revision>
  <dc:subject/>
  <dc:title/>
</cp:coreProperties>
</file>