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СТОМАТОЛОГИЈА ИНД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Елмед                                                  2.73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2.73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Ноћ и Дан                                         17.5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17.5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ујп                                                      8.135,26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ујп                                                      70,96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ујп                                                      12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8.326,22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9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1-16T06:50:00Z</dcterms:modified>
  <cp:revision>4</cp:revision>
  <dc:subject/>
  <dc:title/>
</cp:coreProperties>
</file>