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06.10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ДИЈАЛИЗА                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5.567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60.401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6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10-07T06:22:00Z</dcterms:modified>
  <cp:revision>11</cp:revision>
  <dc:subject/>
  <dc:title/>
</cp:coreProperties>
</file>