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 xml:space="preserve">.2022.                               Електронски факултет Ниш                     33.787,56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 xml:space="preserve">.2022.                                Институт Карајовић                                   5.400,00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10.2022.                                             ЗЗЈЗ                                                  18.41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 xml:space="preserve">.2022.                                            Пек 96                                                88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 xml:space="preserve">.2022                                     Аутошумадија                                         30.000,00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 xml:space="preserve">.2022.                                      Европа Д&amp;М                                         10.200,00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10.2022.                                         Веки ср 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>.2022.                                          Викор                                                  10.68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>.2022.                                           Јкп                                                      32.074,4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>.2022.                                         Агател                                                 9.909,6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 xml:space="preserve">.10.2022.                                      Живановић                                           3.5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>.2022.                                      Живановић                                           4.7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>.2022.                                        Ремондис                                            53.5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>.2022.                                         Агател                                                 5.4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10.2022.                                    Тим графика                                          7.86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>.2022.                                      Суперлаб                                               7.493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>.2022.                                      Унион  мз                                            18.718,6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 xml:space="preserve">.2022.                                       Медипро                                             10.0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2</w:t>
      </w:r>
      <w:r>
        <w:rPr>
          <w:b/>
          <w:lang w:val="sr-Latn-RS"/>
        </w:rPr>
        <w:t>4</w:t>
      </w:r>
      <w:r>
        <w:rPr>
          <w:b/>
          <w:lang w:val="sr-RS"/>
        </w:rPr>
        <w:t>.10.2022.                                      Бигз офис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</w:t>
      </w:r>
      <w:r>
        <w:rPr>
          <w:b/>
          <w:lang w:val="sr-Latn-RS"/>
        </w:rPr>
        <w:t>4.10</w:t>
      </w:r>
      <w:r>
        <w:rPr>
          <w:b/>
          <w:lang w:val="sr-RS"/>
        </w:rPr>
        <w:t xml:space="preserve">.2022.                                      Дунав осигурање                               10.0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288.036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1:00Z</dcterms:created>
  <dc:creator>pc</dc:creator>
  <dc:description/>
  <dc:language>en-US</dc:language>
  <cp:lastModifiedBy>zeljko</cp:lastModifiedBy>
  <cp:lastPrinted>2019-05-14T10:11:00Z</cp:lastPrinted>
  <dcterms:modified xsi:type="dcterms:W3CDTF">2022-10-25T05:47:00Z</dcterms:modified>
  <cp:revision>3</cp:revision>
  <dc:subject/>
  <dc:title/>
</cp:coreProperties>
</file>