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 xml:space="preserve">.2022.                                   Апотека Пожаревац                                40.687,64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 xml:space="preserve">.2022.                                          Лавија                                                 12.65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 xml:space="preserve">.2022.                                          Лавија                                                 35.496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.10</w:t>
      </w:r>
      <w:r>
        <w:rPr>
          <w:b/>
          <w:lang w:val="sr-RS"/>
        </w:rPr>
        <w:t>.2022.                                         Месер техногас                                    2.8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 xml:space="preserve">.2022.                                         Месер техногас                                    3.168,88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>.2022.                                          Лавија                                                 61.11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 xml:space="preserve">.2022.                                          Лавија                                                 16.479,5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>.2022.                                          Лавија                                                   3.1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>.2022.                                          Лавија                                                 22.00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197.600,52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2.10</w:t>
      </w:r>
      <w:r>
        <w:rPr>
          <w:b/>
          <w:lang w:val="sr-RS"/>
        </w:rPr>
        <w:t xml:space="preserve">.2022.                                   Ноћ и Дан                                                 18.2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8.2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8:00Z</dcterms:created>
  <dc:creator>pc</dc:creator>
  <dc:description/>
  <dc:language>en-US</dc:language>
  <cp:lastModifiedBy>zeljko</cp:lastModifiedBy>
  <cp:lastPrinted>2019-05-14T10:11:00Z</cp:lastPrinted>
  <dcterms:modified xsi:type="dcterms:W3CDTF">2022-10-13T05:07:00Z</dcterms:modified>
  <cp:revision>9</cp:revision>
  <dc:subject/>
  <dc:title/>
</cp:coreProperties>
</file>