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 xml:space="preserve">.2022.                                          Електронски факултет                    33.802,15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 xml:space="preserve">.2022.                                          ЗЗЈЗ                                                      11.25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 xml:space="preserve">.2022.                                          Д-З компани                                       6.000,00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0.10</w:t>
      </w:r>
      <w:r>
        <w:rPr>
          <w:b/>
          <w:lang w:val="sr-RS"/>
        </w:rPr>
        <w:t>.2022.                                          Техно - маркет                                   1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 xml:space="preserve">.2022.                                          Европа ДМ                                         7.600,00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 xml:space="preserve">.2022.                                          Веки ср                                                5.50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>.2022.                                          Агател                                                 5.7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0.10</w:t>
      </w:r>
      <w:r>
        <w:rPr>
          <w:b/>
          <w:lang w:val="sr-RS"/>
        </w:rPr>
        <w:t>.2022.                                          Ремондис                                           45.1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>.2022.                                          Агател                                                 9.6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 xml:space="preserve">.2022.                                         Ауто шумадија                                  30.469,53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>.2022.                                          Суперлаб          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0.10</w:t>
      </w:r>
      <w:r>
        <w:rPr>
          <w:b/>
          <w:lang w:val="sr-RS"/>
        </w:rPr>
        <w:t>.2022.                                          Викор  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>.2022.                                          Јкп                                                       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>.2022.                                          Пошта                                                  2.3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>.2022.                                          Пошта                                                  3.94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0.10</w:t>
      </w:r>
      <w:r>
        <w:rPr>
          <w:b/>
          <w:lang w:val="sr-RS"/>
        </w:rPr>
        <w:t xml:space="preserve">.2022.                                          Кључ                                                    1.450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>.2022.                                          Телеком                                               7.82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0.10</w:t>
      </w:r>
      <w:r>
        <w:rPr>
          <w:b/>
          <w:lang w:val="sr-RS"/>
        </w:rPr>
        <w:t>.2022.                                          Живановић                                         7.7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 xml:space="preserve">.2022.                                          Медипро                                              9.144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>.2022.                                          Елпинг    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 xml:space="preserve">.2022.                                          Тим графика                                    10.00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 xml:space="preserve">.2022.                                         Телеком                                               2.747,62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0.10</w:t>
      </w:r>
      <w:r>
        <w:rPr>
          <w:b/>
          <w:lang w:val="sr-RS"/>
        </w:rPr>
        <w:t xml:space="preserve">.2022.                                       Дунав осигурање                               10.000,00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271.352,30</w:t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18:00Z</dcterms:created>
  <dc:creator>pc</dc:creator>
  <dc:description/>
  <dc:language>en-US</dc:language>
  <cp:lastModifiedBy>zeljko</cp:lastModifiedBy>
  <cp:lastPrinted>2019-05-14T10:11:00Z</cp:lastPrinted>
  <dcterms:modified xsi:type="dcterms:W3CDTF">2022-10-11T05:36:00Z</dcterms:modified>
  <cp:revision>17</cp:revision>
  <dc:subject/>
  <dc:title/>
</cp:coreProperties>
</file>