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2.09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64.982,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ПЗЗ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8.32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 ЗА ДИЈАЛИЗУ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7.054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87.100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1.379.708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Амикус                                             287.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87.1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Екотраде                                          13.963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Фресениус                                        19.32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Фресениус                                        6.79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2.09.2022.                                          Фармалогист                                   36.967,92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77.054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Викор                                               25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Викор                                               34.6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Викор                                              163.1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2.09.2022.                                           Викор                                               11.0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2.09.2022.                                           Викор                                               23.952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258.32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Софарма                                        80.98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 Вега                                                244.554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Софарма                                         50.778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9.2022.                                          Феникс фарма                               88.667,8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464.982,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9-23T09:29:00Z</dcterms:modified>
  <cp:revision>30</cp:revision>
  <dc:subject/>
  <dc:title/>
</cp:coreProperties>
</file>