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12.09.2022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ЕНЕРГЕНТИ  ПРИМАРНА                                        КПП 06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95.988,24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НИ ТРОШКОВИ                                 КПП 06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80.666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ТОМАТОЛОГИЈА ИНД. ТРОШКОВИ                КПП 05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.166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СХРАНА ДИЈАЛИЗА                                              КПП 07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7.416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588.238,2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ЗЗ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2.09.2022.                                             Институт Карајовић                    4.8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2.09.2022.                                             Електронски факултет                33.812,7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2.09.2022.                                             ЗЗЈЗ Пожаревац                           7.76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2.09.2022.                                             ујп                                                   11.44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2.09.2022.                                             ујп                                                   41,7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2.09.2022.                                             ујп                                                   104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2.09.2022.                                             Телеком                                         2.750,0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2.09.2022.                                            Д-З компани                                  6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12.09.2022.                                            Лазаро текстил                             4.5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2.09.2022.                                            Мијуцић                                         6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2.09.2022.                                            Фриголед                                      11.5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2.09.2022.                                             Јовалекс                                        7.155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2.09.2022.                                            Веки ср                                            5.5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2.09.2022.                                            Агател                                           17.148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2.09.2022.                                             Ауто шумадија                           2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2.09.2022.                                             Ремондис                                     25.44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2.09.2022.                                             ЈКП                                                1.027,1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2.09.2022.                                             ЈКП                                             15.064,6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2.09.2022.                                            ЈП Пошта                                     3.738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2.09.2022.                                            ЈП Пошта                                        78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2.09.2022.                                            Тим графика                              1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2.09.2022.                                             Живановић                                6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2.09.2022.                                             Телеком                                      7.883,9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2.09.2022.                                              Елпинг                                       2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2.09.2022.                                              Бигз                                            1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2.09.2022.                                             Медипро                                     16.408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2.09.2022.                                             Дунав Осигурање                     19.711,6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274.570,92</w:t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04:00Z</dcterms:created>
  <dc:creator>pc</dc:creator>
  <dc:description/>
  <cp:keywords/>
  <dc:language>en-US</dc:language>
  <cp:lastModifiedBy>zeljko</cp:lastModifiedBy>
  <cp:lastPrinted>2019-05-14T10:11:00Z</cp:lastPrinted>
  <dcterms:modified xsi:type="dcterms:W3CDTF">2022-09-13T06:25:00Z</dcterms:modified>
  <cp:revision>6</cp:revision>
  <dc:subject/>
  <dc:title/>
</cp:coreProperties>
</file>