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5.09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59.644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67.070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1.21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09.897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.187.825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ЕПС                                                  179.233,31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ЕПС                                                  280.411,36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59.644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Амикус                                           251.212,5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51.21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Софарма                                         4.576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Екотраде                                        21.12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Екотраде                                        14.865,40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Фресениус                                      67.98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Нипро  медикал                           321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Вега                                                 60.833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Медикон                                         12.98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Софарма                                         18.304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9.2022.                                             Фресениус                                      6.462,5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Фармалогист                                81.0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609.897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Феникс Фарма                              127.223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Феникс Фарма                               20.204,25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Софарма                                         25.659,15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Софарма                                         214.401,55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Софарма                                         22.151,1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Вега                                                 62.755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Софарма                                         1.525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Софарма                                         53.880,2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Софарма                                         20.64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Фармалогист                                22.418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Фармалогист                                19.647,36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Феникс                                         150.921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Б. Браун                                        6.0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9.2022.                                             Вега                                               43.867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Вега                                               55.519,2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Феникс                                         20.204,25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 867.070,8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9.2022.                                             Пошта                                               57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 5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06T16:16:00Z</dcterms:modified>
  <cp:revision>25</cp:revision>
  <dc:subject/>
  <dc:title/>
</cp:coreProperties>
</file>