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Latn-RS"/>
        </w:rPr>
        <w:t>MATE</w:t>
      </w:r>
      <w:r>
        <w:rPr>
          <w:b/>
          <w:lang w:val="sr-RS"/>
        </w:rPr>
        <w:t>РИЈАЛНИ ТРОШ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Живановић                                      10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Веки ср                                              5.500,00      </w:t>
      </w:r>
    </w:p>
    <w:p>
      <w:pPr>
        <w:pStyle w:val="Normal"/>
        <w:tabs>
          <w:tab w:val="clear" w:pos="720"/>
          <w:tab w:val="left" w:pos="7388" w:leader="none"/>
        </w:tabs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Лавија                                               3.4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Медикон                                           14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Агател                                               13.200,00           </w:t>
      </w:r>
      <w:r>
        <w:rPr>
          <w:b/>
          <w:lang w:val="sr-Latn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 ЗЗЈЗ                                                   7.76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Тим графика                                  10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Ауто шумадија                               20.000,00               </w:t>
      </w:r>
    </w:p>
    <w:p>
      <w:pPr>
        <w:pStyle w:val="Normal"/>
        <w:tabs>
          <w:tab w:val="clear" w:pos="720"/>
          <w:tab w:val="left" w:pos="7388" w:leader="none"/>
        </w:tabs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Медипро                                          13.65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Бигз Офис                                       16.86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Ауто шумадија                               2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 Ремондис                                        48.9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 Суперлаб                                        10.0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09.2022.                                           Викор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Јкп                                                       554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Јкп                                                    15.133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>.2022.                                           Лавија                                               6.2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7.09</w:t>
      </w:r>
      <w:r>
        <w:rPr>
          <w:b/>
          <w:lang w:val="sr-RS"/>
        </w:rPr>
        <w:t xml:space="preserve">.2022.                                          Дунав осигурање                             48.470,4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Укупно:                                                                                                          274.158,14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1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9-28T08:23:00Z</dcterms:modified>
  <cp:revision>8</cp:revision>
  <dc:subject/>
  <dc:title/>
</cp:coreProperties>
</file>