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2.                                           Нис                                                     119.807,94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>.2022.                                           Нис                                                     170.099,1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289.907,07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>.2022.                                           Лавија                                               14.99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2.                                           Лавија                                               10.921,0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2.                                           Лавија                                               24.462,5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09</w:t>
      </w:r>
      <w:r>
        <w:rPr>
          <w:b/>
          <w:lang w:val="sr-RS"/>
        </w:rPr>
        <w:t>.2022.                                           Месер                                                 4.144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54.519,25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27T05:03:00Z</dcterms:modified>
  <cp:revision>8</cp:revision>
  <dc:subject/>
  <dc:title/>
</cp:coreProperties>
</file>