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16.09.2022.                             Медицински факултет Ниш                       32.500,00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16.09.2022.                             Електронски факултет Ниш                      33.801,10     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6.09.2022.                                            ЗЗЈЗ                                                    7.76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6.09.2022.                                            Агател                                              11.208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16.09.2022.                                            Агател                                               1.581,60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16.09.2022.                                            Ремондис                                         30.000,00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6.09.2022.                                           Суперлаб                                         10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16.09.2022.                                          Живановић                                        7.500,00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16.09.2022.                                          Живановић                                        4.8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16.09.2022.                                         Тим графика                                     10.000,00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16.09.2022.                                          Унион мз                                           20.997,26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6.09.2022.                                        Бигз офис                                            10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</w:p>
    <w:p>
      <w:pPr>
        <w:pStyle w:val="Normal"/>
        <w:rPr/>
      </w:pPr>
      <w:r>
        <w:rPr>
          <w:b/>
          <w:lang w:val="sr-RS"/>
        </w:rPr>
        <w:t xml:space="preserve">16.09.2022.                                   Дунав осигурање                                    11.223,53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16.09.2022.                                   Аутошумадија                                         17.059,68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6.09.2022.                                         Викор                                                  10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6.09.2022.                                         ЈКП                                                     42.356,6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6.09.2022.                                         Лавија                                                23.392,5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284.180,2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5:47:00Z</dcterms:created>
  <dc:creator>pc</dc:creator>
  <dc:description/>
  <dc:language>en-US</dc:language>
  <cp:lastModifiedBy>zeljko</cp:lastModifiedBy>
  <cp:lastPrinted>2019-05-14T10:11:00Z</cp:lastPrinted>
  <dcterms:modified xsi:type="dcterms:W3CDTF">2022-09-20T06:03:00Z</dcterms:modified>
  <cp:revision>3</cp:revision>
  <dc:subject/>
  <dc:title/>
</cp:coreProperties>
</file>