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    Нис                                                   32.336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    Нис                                                   38.392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    Нис                                                  100.676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    Нис                                                  124.583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95.988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9.2022.                               Апотека Пожаревац                                    28.600,82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9.2022.                               Апотека Пожаревац                                    24.050,91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9.2022.                               Апотека Пожаревац                                    34.667,02   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13.09.2022.                                Апотека Пожаревац                                 17.281,84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20.56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39.79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9.2022.                                         Лавија                                                   8.179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18.3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  1.7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  8.61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25.30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20.035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 3.20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 3.20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59.18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22.7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     990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Лавија                                                11.414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Месер техногас                                   2.9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9.2022.                                         Месер техногас                                   5.409,91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Месер техногас                                  2.9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09.2022.                                         Месер техногас                                  3.168,88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Месер техногас                                  2.972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Месер техногас                                  2.8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09.2022.                                         Месер техногас                                  2.193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370.259.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19:00Z</dcterms:created>
  <dc:creator>pc</dc:creator>
  <dc:description/>
  <dc:language>en-US</dc:language>
  <cp:lastModifiedBy>zeljko</cp:lastModifiedBy>
  <cp:lastPrinted>2019-05-14T10:11:00Z</cp:lastPrinted>
  <dcterms:modified xsi:type="dcterms:W3CDTF">2022-09-14T05:57:00Z</dcterms:modified>
  <cp:revision>3</cp:revision>
  <dc:subject/>
  <dc:title/>
</cp:coreProperties>
</file>