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5.08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ИСХРАНА ДИЈАЛИЗА                 КПП  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833,3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14.8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9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8-08T05:36:00Z</dcterms:modified>
  <cp:revision>5</cp:revision>
  <dc:subject/>
  <dc:title/>
</cp:coreProperties>
</file>