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Завод за јавно здравље                  11.250,00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Д-З компани                                      6.0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>.2022.                                           Телеком                                             2.636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>.2022.                                           Јовалекс                                            7.219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Ауто шумадија                                 28.210,03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Веки ср                                              5.500,00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Викор                                                10.160,00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Јкп                                                     37.469,3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>.2022.                                           ЈП пошта                                          15.40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Тим графика сзр                             10.00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Живановић сзр                                15.3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Телеком                                            7.823,99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Телеком                                             236,20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Телеком                                             236,2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>.2022.                                           Бигз офис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>.2022.                                          Кључ Зр                                              1.4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Елпинг                                               20.0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>.2022.                                           Унион мз                                           25.080,9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Агател                                                17.001,60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Ремондис                                            16.64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Медипро                                             10.000,00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Дунав осигурање                               11.371,41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 268.993,22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ab/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45:00Z</dcterms:created>
  <dc:creator>pc</dc:creator>
  <dc:description/>
  <dc:language>en-US</dc:language>
  <cp:lastModifiedBy>zeljko</cp:lastModifiedBy>
  <cp:lastPrinted>2019-05-14T10:11:00Z</cp:lastPrinted>
  <dcterms:modified xsi:type="dcterms:W3CDTF">2022-08-31T05:05:00Z</dcterms:modified>
  <cp:revision>3</cp:revision>
  <dc:subject/>
  <dc:title/>
</cp:coreProperties>
</file>