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   ујп                                                   4.529,89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    ујп                                                 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4.569,89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8-30T05:05:00Z</dcterms:modified>
  <cp:revision>4</cp:revision>
  <dc:subject/>
  <dc:title/>
</cp:coreProperties>
</file>