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RS"/>
        </w:rPr>
        <w:t xml:space="preserve">.07.2022.                                             ујп                                                      6.555,63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RS"/>
        </w:rPr>
        <w:t xml:space="preserve">.07.2022.                                             ујп                                                         1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6.655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1.07.2022.                                            Лавија                                               8.496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07.2022.                                            Лавија                                             13.687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2.183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0:00Z</dcterms:created>
  <dc:creator>pc</dc:creator>
  <dc:description/>
  <dc:language>en-US</dc:language>
  <cp:lastModifiedBy>zeljko</cp:lastModifiedBy>
  <cp:lastPrinted>2019-05-14T10:11:00Z</cp:lastPrinted>
  <dcterms:modified xsi:type="dcterms:W3CDTF">2022-07-22T04:55:00Z</dcterms:modified>
  <cp:revision>3</cp:revision>
  <dc:subject/>
  <dc:title/>
</cp:coreProperties>
</file>