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14.06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КПП   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61.333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. ТРОШКОВИ       КПП    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8.333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569.666,6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4.06.2022.                                             Лавија                                           3.135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4.06.2022.                                             Лавија                                           12.387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 xml:space="preserve">14.06.2022.                                             Месер техногас                            2.808,00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4.06.2022.                                             Месер техногас                            2.924,68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4.06.2022.                                             Месер техногас                            3.811,28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25.066,4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53:00Z</dcterms:created>
  <dc:creator>pc</dc:creator>
  <dc:description/>
  <dc:language>en-US</dc:language>
  <cp:lastModifiedBy>zeljko</cp:lastModifiedBy>
  <cp:lastPrinted>2019-05-14T10:11:00Z</cp:lastPrinted>
  <dcterms:modified xsi:type="dcterms:W3CDTF">2022-06-15T05:01:00Z</dcterms:modified>
  <cp:revision>3</cp:revision>
  <dc:subject/>
  <dc:title/>
</cp:coreProperties>
</file>