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13.06.2022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3.498,9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3.498,9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ЕНЕРГЕНТИ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3.06.2022.                                             НИС                                                1.358,1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06.2022.                                             НИС                                                4.550,7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>13.06.2022.                                             НИС                                               144.190,1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06.2022.                                             НИС                                               185.999,3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336.098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13.06.2022.                                             ујп                                                   7.522,15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3.06.2022.                                             ујп                                                    11,45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06.2022.                                             ујп                                                   1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7.653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13.06.2022.                                             Ноћ и Дан                                      18.060,00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18.0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09:00Z</dcterms:created>
  <dc:creator>pc</dc:creator>
  <dc:description/>
  <dc:language>en-US</dc:language>
  <cp:lastModifiedBy>zeljko</cp:lastModifiedBy>
  <cp:lastPrinted>2019-05-14T10:11:00Z</cp:lastPrinted>
  <dcterms:modified xsi:type="dcterms:W3CDTF">2022-06-14T05:16:00Z</dcterms:modified>
  <cp:revision>3</cp:revision>
  <dc:subject/>
  <dc:title/>
</cp:coreProperties>
</file>