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0.06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ПРИМАРНА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56.837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4.597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9.673,6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51.108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ЕНЕРГЕНТ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0.06.2022.                                             ЕПС                                                  322.096,8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322.096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0.06.2022.                                             Амикус                                           64.597,5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64.597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ДИЈАЛИЗ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0.06.2022.                                             Фресениус                                      15.18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0.06.2022.                                             Фресениус                                      14.493,6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29.673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01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6-13T05:11:00Z</dcterms:modified>
  <cp:revision>15</cp:revision>
  <dc:subject/>
  <dc:title/>
</cp:coreProperties>
</file>