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31.05.2022.                                              Лавија                                             828,00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31.05.2022.                                              Лавија                                             3.575,00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31.05.2022.                                              Лавија                                             3.591,50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1.05.2022.                                              Лавија                                             14.158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31.05.2022.                                              Лавија                                             28.984,6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31.05.2022.                                              Месер техногас                              2.901,60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31.05.2022.                                              Месер техногас                              3.413,08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31.05.2022.                                              Апотека Пожаревац                     34.053,34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91.505,9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06:00Z</dcterms:created>
  <dc:creator>pc</dc:creator>
  <dc:description/>
  <dc:language>en-US</dc:language>
  <cp:lastModifiedBy>zeljko</cp:lastModifiedBy>
  <cp:lastPrinted>2019-05-14T10:11:00Z</cp:lastPrinted>
  <dcterms:modified xsi:type="dcterms:W3CDTF">2022-06-01T05:11:00Z</dcterms:modified>
  <cp:revision>3</cp:revision>
  <dc:subject/>
  <dc:title/>
</cp:coreProperties>
</file>